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PYHÄJOEN MONITOIMITALON KUNTOSALIN KÄYTTÖMAKSUT 1.1.2011 ALKAEN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ab/>
        <w:t>1. Kertamaksu</w:t>
      </w:r>
      <w:r>
        <w:rPr/>
        <w:tab/>
        <w:tab/>
        <w:t>1 kerta</w:t>
        <w:tab/>
        <w:tab/>
        <w:t xml:space="preserve"> 4 €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ab/>
        <w:t>2. Kausikortti</w:t>
      </w:r>
      <w:r>
        <w:rPr/>
        <w:tab/>
        <w:tab/>
        <w:t>1 kk</w:t>
        <w:tab/>
        <w:tab/>
        <w:t>15 €</w:t>
      </w:r>
    </w:p>
    <w:p>
      <w:pPr>
        <w:pStyle w:val="Normal"/>
        <w:rPr/>
      </w:pPr>
      <w:r>
        <w:rPr/>
        <w:tab/>
        <w:tab/>
        <w:tab/>
        <w:t>2 kk</w:t>
        <w:tab/>
        <w:tab/>
        <w:t>28 €</w:t>
      </w:r>
    </w:p>
    <w:p>
      <w:pPr>
        <w:pStyle w:val="Normal"/>
        <w:rPr/>
      </w:pPr>
      <w:r>
        <w:rPr/>
        <w:tab/>
        <w:tab/>
        <w:tab/>
        <w:t>3 kk</w:t>
        <w:tab/>
        <w:tab/>
        <w:t>40 €</w:t>
      </w:r>
    </w:p>
    <w:p>
      <w:pPr>
        <w:pStyle w:val="Normal"/>
        <w:rPr/>
      </w:pPr>
      <w:r>
        <w:rPr/>
        <w:tab/>
        <w:tab/>
        <w:tab/>
        <w:t>4 kk</w:t>
        <w:tab/>
        <w:tab/>
        <w:t>50 €</w:t>
      </w:r>
    </w:p>
    <w:p>
      <w:pPr>
        <w:pStyle w:val="Normal"/>
        <w:rPr/>
      </w:pPr>
      <w:r>
        <w:rPr/>
        <w:tab/>
        <w:tab/>
        <w:tab/>
        <w:t>5 kk</w:t>
        <w:tab/>
        <w:tab/>
        <w:t>60 €</w:t>
      </w:r>
    </w:p>
    <w:p>
      <w:pPr>
        <w:pStyle w:val="Normal"/>
        <w:rPr/>
      </w:pPr>
      <w:r>
        <w:rPr/>
        <w:tab/>
        <w:tab/>
        <w:tab/>
        <w:t>6 kk</w:t>
        <w:tab/>
        <w:tab/>
        <w:t>70 €</w:t>
      </w:r>
    </w:p>
    <w:p>
      <w:pPr>
        <w:pStyle w:val="Header"/>
        <w:tabs>
          <w:tab w:val="clear" w:pos="4819"/>
          <w:tab w:val="clear" w:pos="9638"/>
          <w:tab w:val="left" w:pos="1134" w:leader="none"/>
        </w:tabs>
        <w:rPr/>
      </w:pPr>
      <w:r>
        <w:rPr/>
        <w:tab/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Kausikortti on henkilökohtainen ja nimellä varustettu.</w:t>
      </w:r>
    </w:p>
    <w:p>
      <w:pPr>
        <w:pStyle w:val="Normal"/>
        <w:tabs>
          <w:tab w:val="clear" w:pos="1304"/>
          <w:tab w:val="left" w:pos="1134" w:leader="none"/>
        </w:tabs>
        <w:rPr/>
      </w:pPr>
      <w:r>
        <w:rPr/>
        <w:tab/>
        <w:t>Käyttäjät kirjaavat käyntinsä kuntosalilla olevaan vihko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ind w:left="567" w:hanging="0"/>
        <w:rPr/>
      </w:pPr>
      <w:r>
        <w:rPr>
          <w:b/>
        </w:rPr>
        <w:t xml:space="preserve">3. Työttömille, opiskelijoille ja eläkeläisille kuntosalin käyttö puoleen hintaan. </w:t>
      </w:r>
      <w:r>
        <w:rPr/>
        <w:t>(todistettava oston yhteydessä esim. opiskelijakortilla)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sz w:val="20"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ab/>
        <w:t>4. Sotaveteraanit ja –invalidit kuntosalille ilmaiseksi.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  <w:sz w:val="20"/>
        </w:rPr>
      </w:pPr>
      <w:r>
        <w:rPr>
          <w:b/>
        </w:rPr>
        <w:tab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ab/>
        <w:t>5. Seniorit (65vuotta täyttäneet pyhäjokiset)</w:t>
        <w:tab/>
        <w:t>17€ / vuosi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ind w:left="0" w:hanging="0"/>
        <w:rPr/>
      </w:pPr>
      <w:r>
        <w:rPr/>
        <w:t>PYHÄJOEN MONITOIMITALON KÄYTTÖMAKSUT 1.1.2011 ALKAEN: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rPr/>
      </w:pPr>
      <w:r>
        <w:rPr/>
        <w:tab/>
        <w:t>1. Liikuntasalin lohko (lohko 1, 2 tai 3)</w:t>
        <w:tab/>
        <w:tab/>
        <w:t xml:space="preserve">6 € / h / lohko </w:t>
      </w:r>
    </w:p>
    <w:p>
      <w:pPr>
        <w:pStyle w:val="Normal"/>
        <w:ind w:left="142" w:hanging="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rPr/>
      </w:pPr>
      <w:r>
        <w:rPr/>
        <w:tab/>
        <w:t>2. Koko liikuntasali (lohkot 1, 2 ja 3)</w:t>
        <w:tab/>
        <w:tab/>
        <w:t>15 € / h / koko liikuntasali</w:t>
      </w:r>
    </w:p>
    <w:p>
      <w:pPr>
        <w:pStyle w:val="Normal"/>
        <w:ind w:left="142" w:hanging="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rPr/>
      </w:pPr>
      <w:r>
        <w:rPr/>
        <w:tab/>
        <w:t>3. Näyttämö</w:t>
        <w:tab/>
        <w:tab/>
        <w:tab/>
        <w:tab/>
        <w:t>5 € / h</w:t>
      </w:r>
    </w:p>
    <w:p>
      <w:pPr>
        <w:pStyle w:val="Normal"/>
        <w:ind w:left="142" w:hanging="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rPr/>
      </w:pPr>
      <w:r>
        <w:rPr/>
        <w:tab/>
        <w:t>4. Musiikkitila</w:t>
        <w:tab/>
        <w:tab/>
        <w:tab/>
        <w:tab/>
        <w:t>5 € / h</w:t>
      </w:r>
    </w:p>
    <w:p>
      <w:pPr>
        <w:pStyle w:val="Normal"/>
        <w:ind w:left="142" w:hanging="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rPr/>
      </w:pPr>
      <w:r>
        <w:rPr/>
        <w:tab/>
        <w:t xml:space="preserve">5. Kerho- ja keittiötila </w:t>
        <w:tab/>
        <w:tab/>
        <w:tab/>
        <w:t>6 € / h</w:t>
      </w:r>
    </w:p>
    <w:p>
      <w:pPr>
        <w:pStyle w:val="Normal"/>
        <w:ind w:firstLine="142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rPr/>
      </w:pPr>
      <w:r>
        <w:rPr/>
        <w:tab/>
        <w:t>6. Sauna-, puku- ja pesutilojen erityiskäyttö</w:t>
        <w:tab/>
        <w:tab/>
        <w:t>13 € / h</w:t>
      </w:r>
    </w:p>
    <w:p>
      <w:pPr>
        <w:pStyle w:val="Normal"/>
        <w:ind w:left="142" w:hanging="0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567" w:leader="none"/>
        </w:tabs>
        <w:rPr/>
      </w:pPr>
      <w:r>
        <w:rPr/>
        <w:tab/>
        <w:t>7. Valokuvauslaboratorio</w:t>
        <w:tab/>
        <w:tab/>
        <w:tab/>
        <w:t>2 € / hlö / kerta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left="142" w:hanging="0"/>
        <w:rPr/>
      </w:pPr>
      <w:r>
        <w:rPr/>
        <w:tab/>
        <w:t xml:space="preserve">Koko monitoimitalon vuokra (sis. kaikki tilat) 20 € / h tai 200 € / vuorokausi. 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left="142" w:hanging="0"/>
        <w:rPr/>
      </w:pPr>
      <w:r>
        <w:rPr/>
        <w:tab/>
        <w:t>Sarjaottelut 15 € / ottelu.</w:t>
      </w:r>
    </w:p>
    <w:p>
      <w:pPr>
        <w:pStyle w:val="Normal"/>
        <w:rPr/>
      </w:pPr>
      <w:r>
        <w:rPr/>
      </w:r>
    </w:p>
    <w:p>
      <w:pPr>
        <w:pStyle w:val="Sisennettyleipteksti2"/>
        <w:tabs>
          <w:tab w:val="clear" w:pos="1304"/>
          <w:tab w:val="left" w:pos="567" w:leader="none"/>
        </w:tabs>
        <w:ind w:left="567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unnan omien toimielinten järjestämistä tilaisuuksista peritään sisäinen vuokra em. hinnaston mukaisesti. Toimielimet voivat talousarvionsa puitteissa vapauttaa käyttövuoron käyttäjän käyttömaksuista. Tällöin käyttömaksu peritään ao. hallintokunnalta sisäisenä vuokrana. </w:t>
      </w:r>
    </w:p>
    <w:p>
      <w:pPr>
        <w:pStyle w:val="Normal"/>
        <w:ind w:left="142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tabs>
          <w:tab w:val="clear" w:pos="1304"/>
          <w:tab w:val="left" w:pos="567" w:leader="none"/>
        </w:tabs>
        <w:ind w:left="567" w:hanging="0"/>
        <w:rPr/>
      </w:pPr>
      <w:r>
        <w:rPr/>
        <w:t>Alle 16-vuotiaiden vakituisista lista-vuoroista peritään puolet normaalista vuokrasta (3€/lohko). Maksu ei koske satunnaisia irtovuoroja. Kuntosalin käyttö on heille maksutont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Kaikista varatuista vuoroista laskutetaan riippumatta siitä, käytetäänkö vuoroa vai ei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  <w:tab/>
        <w:t>Käyttövuoroja jaettaessa on pyhäjokisilla etusija ulkopaikkakuntalaisiin nähden.</w:t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567" w:leader="none"/>
        </w:tabs>
        <w:ind w:left="567" w:hanging="0"/>
        <w:rPr/>
      </w:pPr>
      <w:r>
        <w:rPr/>
        <w:t>Käyttövuoroja jaettaessa on lapsi- ja nuorisoliikuntaa järjestävillä yhdistyksillä / järjestöillä etusija yksityisiin käyttäjiin nähden.</w:t>
      </w:r>
    </w:p>
    <w:sectPr>
      <w:headerReference w:type="default" r:id="rId2"/>
      <w:type w:val="nextPage"/>
      <w:pgSz w:w="11906" w:h="16838"/>
      <w:pgMar w:left="567" w:right="567" w:gutter="0" w:header="709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Pyhäjoen kunta</w:t>
      <w:tab/>
      <w:t>Vapaa-aika- ja aikuisliikuntajaosto</w:t>
      <w:tab/>
      <w:t>9.12.2010, 15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aettenschweiler" w:hAnsi="Haettenschweiler" w:cs="Haettenschweiler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ipteksti2">
    <w:name w:val="Leipäteksti 2"/>
    <w:basedOn w:val="Normal"/>
    <w:qFormat/>
    <w:pPr/>
    <w:rPr>
      <w:rFonts w:ascii="Comic Sans MS" w:hAnsi="Comic Sans MS" w:cs="Comic Sans MS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isennettyleipteksti2">
    <w:name w:val="Sisennetty leipäteksti 2"/>
    <w:basedOn w:val="Normal"/>
    <w:qFormat/>
    <w:pPr>
      <w:ind w:left="142" w:hanging="0"/>
    </w:pPr>
    <w:rPr>
      <w:rFonts w:ascii="Comic Sans MS" w:hAnsi="Comic Sans MS" w:cs="Comic Sans MS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46:00Z</dcterms:created>
  <dc:creator>Pyhäjoen Kunta</dc:creator>
  <dc:description/>
  <cp:keywords/>
  <dc:language>en-US</dc:language>
  <cp:lastModifiedBy>mekoluom</cp:lastModifiedBy>
  <cp:lastPrinted>2002-01-18T16:27:00Z</cp:lastPrinted>
  <dcterms:modified xsi:type="dcterms:W3CDTF">2011-01-04T08:58:00Z</dcterms:modified>
  <cp:revision>5</cp:revision>
  <dc:subject/>
  <dc:title>PYHÄJOEN KUNTA / Vapaa-aikalautakunta 11</dc:title>
</cp:coreProperties>
</file>